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reparation of 2-Page Digest ISEF2025*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C. Álvarez-Mariño, F. de Leon, X. M. Lopez-Fernandez, "Equivalent Circuit for the Leakage Inductance of Multiwinding Transformers: Unification of Terminal and Duality Models</w:t>
      </w:r>
      <w:r>
        <w:rPr>
          <w:i/>
        </w:rPr>
        <w:t>,</w:t>
      </w:r>
      <w:r>
        <w:rPr/>
        <w:t>" IEEE Transactions on Power Delivery, vol.27, no.1, pp.353-361, 2012.</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X. M. Lopez-Fernandez, H. B. Ertan and J. Turowski, Transformer: Analysis, Design and Measurements, CRC Press, 2012, p. 81.</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character" w:styleId="TextoindependienteCar">
    <w:name w:val="Texto independiente Car"/>
    <w:qFormat/>
    <w:rPr>
      <w:spacing w:val="-1"/>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1:00Z</dcterms:created>
  <dc:creator>IEEE</dc:creator>
  <dc:description/>
  <cp:keywords/>
  <dc:language>en-US</dc:language>
  <cp:lastModifiedBy>xmlf</cp:lastModifiedBy>
  <cp:lastPrinted>2019-01-07T14:35:00Z</cp:lastPrinted>
  <dcterms:modified xsi:type="dcterms:W3CDTF">2024-10-21T19:14:00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fa7307d42b7746e8c5de5824e761d6847b84cc75121ec8af816a173026ec6d</vt:lpwstr>
  </property>
</Properties>
</file>